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ГОРОДА СИМФЕРОПОЛЯ РЕСПУБЛИКИ КРЫ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3.2015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имферопо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ind w:lef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6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, замещаемых лицами в Контрольно-счетной палате города Симферополя Республики Крым, замещение которых связано с коррупционными рисками</w:t>
      </w:r>
    </w:p>
    <w:p>
      <w:pPr>
        <w:pStyle w:val="Normal"/>
        <w:spacing w:lineRule="auto" w:line="240" w:before="0" w:after="0"/>
        <w:ind w:right="66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6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пунктом 10 части 2 статьи 10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Контрольно-счетной палаты города Симферополя Республики Крым, замещение которых связано с коррупционными рисками (Приложение № 1)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муниципальных должностей, замещаемых на постоянной основе в Контрольно-счетной палате города Симферополя Республики Крым, замещение которых связаны с коррупционными рисками (Приложение №2)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председателя Контрольно-счетной палаты города Симферополя Республики Крым Ефимову Н.В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разместить на странице «Контрольно-счетная палата» официального сайта Симферопольского городского совета Республики Крым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                              В.В. Стоковский</w:t>
        <w:tab/>
        <w:tab/>
        <w:tab/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Председателя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имферополя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марта2015 №33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Контрольно-счетной палаты города Симферополя Республики Крым, замещение которых связано с коррупционными рисками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5" w:leader="none"/>
              </w:tabs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сектора финансового контроля и экспертно-аналитиче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5" w:leader="none"/>
              </w:tabs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финансового контроля и экспертно-аналитической деятельности - юрисконсу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5" w:leader="none"/>
              </w:tabs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финансового и материально-технического обеспечения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                           В.В. Стоковский</w:t>
        <w:tab/>
        <w:tab/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Председателя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имферополя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марта 2015 №33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должностей, замещаемых на постоянной основе в Контрольно-счетной палате города Симферополя Республики Крым, замещение которых связаны с коррупционными рисками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5" w:leader="none"/>
              </w:tabs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города Симферополя Республики Кр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5" w:leader="none"/>
              </w:tabs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нтрольно-счетной палаты города Симферополя Республики Кр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05" w:leader="none"/>
              </w:tabs>
              <w:snapToGrid w:val="false"/>
              <w:spacing w:lineRule="auto" w:line="240" w:before="0" w:after="0"/>
              <w:ind w:left="720" w:right="-1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 Контрольно-счетной палаты города Симферополя Республики Крым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                             В.В. Стоковский</w:t>
        <w:tab/>
        <w:tab/>
        <w:tab/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28:00Z</dcterms:created>
  <dc:creator>003</dc:creator>
  <dc:description/>
  <dc:language>en-US</dc:language>
  <cp:lastModifiedBy>224</cp:lastModifiedBy>
  <dcterms:modified xsi:type="dcterms:W3CDTF">2021-01-29T14:28:00Z</dcterms:modified>
  <cp:revision>2</cp:revision>
  <dc:subject/>
  <dc:title/>
</cp:coreProperties>
</file>